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エンドボール　　　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>
        <w:rPr/>
        <w:t>）カード②    ﾁｰﾑ（      ）名前（                   ）</w:t>
      </w:r>
    </w:p>
    <w:tbl>
      <w:tblPr>
        <w:tblW w:w="12651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050"/>
        <w:gridCol w:w="1050"/>
        <w:gridCol w:w="1220"/>
        <w:gridCol w:w="1132"/>
        <w:gridCol w:w="1101"/>
        <w:gridCol w:w="1151"/>
        <w:gridCol w:w="1081"/>
        <w:gridCol w:w="1119"/>
        <w:gridCol w:w="1116"/>
        <w:gridCol w:w="1116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み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味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7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1315</wp:posOffset>
                      </wp:positionV>
                      <wp:extent cx="6934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8.45pt" to="546.25pt,28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04215</wp:posOffset>
                      </wp:positionV>
                      <wp:extent cx="69342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5.45pt" to="546.25pt,55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47115</wp:posOffset>
                      </wp:positionV>
                      <wp:extent cx="6934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2.45pt" to="546.25pt,8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0015</wp:posOffset>
                      </wp:positionV>
                      <wp:extent cx="6934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9.45pt" to="546.25pt,109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5280</wp:posOffset>
                      </wp:positionV>
                      <wp:extent cx="69342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6.4pt" to="546.25pt,2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4530</wp:posOffset>
                      </wp:positionV>
                      <wp:extent cx="69342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3.9pt" to="546.25pt,53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27430</wp:posOffset>
                      </wp:positionV>
                      <wp:extent cx="69342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0.9pt" to="546.25pt,8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70330</wp:posOffset>
                      </wp:positionV>
                      <wp:extent cx="69342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7.9pt" to="546.25pt,10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生か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5:00Z</dcterms:created>
  <dc:creator/>
  <dc:description/>
  <cp:keywords/>
  <dc:language>en-US</dc:language>
  <cp:lastModifiedBy>takeshi ohhi</cp:lastModifiedBy>
  <cp:lastPrinted>2000-02-03T18:53:00Z</cp:lastPrinted>
  <dcterms:modified xsi:type="dcterms:W3CDTF">2005-03-10T10:06:00Z</dcterms:modified>
  <cp:revision>10</cp:revision>
  <dc:subject/>
  <dc:title>エンドボール  個人記録カード①    </dc:title>
</cp:coreProperties>
</file>